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LNÁ MOC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 zastupování Právnické osob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 + jméno zástupce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O: ………………………………</w:t>
        <w:tab/>
        <w:t xml:space="preserve">     Tel. kontakt: 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 / adresa: 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Zmocnitel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zmocňu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bydliště: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Zmocněnec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mí jednat mým jménem ve všech úkonech spojených s výkupem materiálu ve firmě CATALYCON s. r. o., IČO 25407627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bezhotovostní operace vzniklé z výše zmíněného jednání budou připsány ve prospěch bankovního účtu číslo: 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kument má nabývá platnosti maximálně na jeden rok od data vystavení, nebo na dobu určitou do a to do: ……………………………. (období nesmí překročit 1 rok od data vystav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bookmarkStart w:id="0" w:name="_Hlk76985310"/>
      <w:bookmarkEnd w:id="0"/>
      <w:r>
        <w:rPr>
          <w:rFonts w:cs="Arial" w:ascii="Arial" w:hAnsi="Arial"/>
        </w:rPr>
        <w:t>V …………………………….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6985310"/>
      <w:bookmarkStart w:id="2" w:name="_Hlk76985310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úředně ověřený podpis a razítko zmocnitele, v případě firmy podpis jejího zástupce uvedeného </w:t>
        <w:br/>
        <w:t>v RŽP/ Obchodním rejstříku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nou moc v celém rozsahu přijímám bez výhrad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mocněn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……………………………. dne 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4302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06" t="-10" r="895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4:00Z</dcterms:created>
  <dc:creator>Michael Kučera</dc:creator>
  <dc:description/>
  <cp:keywords/>
  <dc:language>en-US</dc:language>
  <cp:lastModifiedBy>Michael Kučera</cp:lastModifiedBy>
  <cp:lastPrinted>2021-06-22T12:58:00Z</cp:lastPrinted>
  <dcterms:modified xsi:type="dcterms:W3CDTF">2022-07-08T10:22:00Z</dcterms:modified>
  <cp:revision>3</cp:revision>
  <dc:subject/>
  <dc:title>PLNÁ MOC</dc:title>
</cp:coreProperties>
</file>